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Дело № 2-19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феврал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НАО ПКО «Первое клиентское бюро» к Абдурагимову Хабибулле Арслановичу о взыскании задолженности по кредитному договор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НАО ПКО «Первое клиентское бюро» к Абдурагимову Хабибулле Арслановичу о взыскании задолженности по кредитному договору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зыскать с Абдурагимова Хабибуллы Арслановича, паспорт *, в пользу НАО ПКО «Первое клиентское бюро», ИНН *, задолженность по кредитному договору № * от 12.02.2014 года за период с 30.06.2014 года по 31.08.2017 года в размере 35 628 рублей 24 копейки, из которых: 18 662 рубля 85 копеек – сумма основного долга, 16 965 рублей 39 копеек – проценты за пользование кредитными средствами; расходы по оплате государственной пошлины в размере 4000 рублей, а всего 39 628 (тридцать девять тысяч шестьсот двадцать восемь) рублей 24 копейк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